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03.2017</w:t>
        <w:tab/>
        <w:tab/>
        <w:t xml:space="preserve">                                                                     № 1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1. 57/100 частин двокімнатної квартири № … по …, загальною площею 29,2 м2, Квасніковій Ірині Анатоліївні, склад сім’ї … (заява від 14.02.2017 № 05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2/25 частини дев’ятнадцятикімнатної квартири № … по …, загальною площею 45,4 м2, Степаненко Людмилі Олексіївні, склад сім’ї … (заява від 14.02.2017 № 04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. Двокімнатну квартиру № … по …, загальною площею 52,2 м2, Гритчину Анатолію Валерійовичу, склад сім’ї … (заява від 22.11.2016 № 65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4. Однокімнатну квартиру № … по …, загальною площею 28,9 м2, Васильєвій Анастасії Олександрівні, склад сім’ї … (заява від 10.02.2017 № 03)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7-03-10T15:23:00Z</cp:lastPrinted>
  <dcterms:modified xsi:type="dcterms:W3CDTF">2021-12-21T11:15:00Z</dcterms:modified>
  <cp:revision>87</cp:revision>
  <dc:subject/>
  <dc:title> </dc:title>
</cp:coreProperties>
</file>